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-142" w:hanging="0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ИЗБИРАТЕЛЬНАЯ КОМИССИЯ</w:t>
      </w:r>
    </w:p>
    <w:p>
      <w:pPr>
        <w:pStyle w:val="Heading5"/>
        <w:jc w:val="center"/>
        <w:rPr>
          <w:rFonts w:ascii="Helvetica Neue Bold Condensed" w:hAnsi="Helvetica Neue Bold Condensed" w:cs="Arial"/>
          <w:b/>
          <w:b/>
          <w:sz w:val="28"/>
          <w:szCs w:val="28"/>
        </w:rPr>
      </w:pPr>
      <w:r>
        <w:rPr>
          <w:rFonts w:cs="Arial" w:ascii="Helvetica Neue Bold Condensed" w:hAnsi="Helvetica Neue Bold Condensed"/>
          <w:b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/>
          <w:sz w:val="28"/>
          <w:szCs w:val="28"/>
        </w:rPr>
        <w:t>УНИЦИПАЛЬНОГО ОБРАЗОВАНИЯ «ГОРОД ДУДИНКА»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</w:t>
      </w:r>
    </w:p>
    <w:p>
      <w:pPr>
        <w:pStyle w:val="Heading4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9 августа   2013 года                                                                                                             № 20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О распределении избирательные бюллетени для голосования на выборах Главы города Дудинки и депутатов Дудинского городского Совета депутатов, третьего созы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7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Распределить избирательные бюллетени для голосования на выборах Главы города Дудинки и депутатов Дудинского городского Совета депутатов, третьего созыва, 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 . Разместить настоящее решение в информационно-телекоммуникационной сети «Интернет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85"/>
        <w:jc w:val="right"/>
        <w:rPr/>
      </w:pPr>
      <w:r>
        <w:rPr/>
      </w:r>
    </w:p>
    <w:p>
      <w:pPr>
        <w:pStyle w:val="1415"/>
        <w:spacing w:lineRule="auto" w:line="240"/>
        <w:ind w:left="5387" w:hanging="56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415"/>
        <w:spacing w:lineRule="auto" w:line="240"/>
        <w:ind w:left="5387" w:hanging="56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415"/>
        <w:spacing w:lineRule="auto" w:line="240"/>
        <w:ind w:left="5387" w:hanging="56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415"/>
        <w:spacing w:lineRule="auto" w:line="240"/>
        <w:ind w:left="5387" w:hanging="56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 Избирательной комиссии </w:t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образования «Город Дудинка»</w:t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9 августа  2013г.   №  20-1</w:t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спределение избирательных бюллетеней для голосования на выборах Главы города Дудинки и депутатов Дудинского городского Совета депутатов третьего созыва</w:t>
      </w:r>
    </w:p>
    <w:p>
      <w:pPr>
        <w:pStyle w:val="Normal"/>
        <w:widowControl w:val="false"/>
        <w:ind w:firstLine="48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993"/>
        <w:gridCol w:w="1275"/>
        <w:gridCol w:w="1843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збират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избир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 (центр-школа № 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дномандатный №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 (центр-школа № 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 (центр-гимназия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 (центр-школа № 3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 (центр-школа № 7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 (центр-школа № 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 (центр-общежитие Таймырского коллед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андатный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 (центр- городской Дом культур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 (центр – п. Левинские Пески, школа-с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 (центр -п. Потапово, Дом культур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 (центр – п. Хантайское Озеро, Дом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 (центр – п. Усть-Авам, Дом культур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 (центр – п. Волочанка, средняя школа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 (26 км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одномандатны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 (центр- ул. Дудинская, 15, лечебный корпус № 1ТЦР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7:00Z</dcterms:created>
  <dc:creator>Noname</dc:creator>
  <dc:description/>
  <cp:keywords/>
  <dc:language>en-US</dc:language>
  <cp:lastModifiedBy>Galina Kuzmiskaya</cp:lastModifiedBy>
  <cp:lastPrinted>2013-08-19T14:21:00Z</cp:lastPrinted>
  <dcterms:modified xsi:type="dcterms:W3CDTF">2013-08-19T06:45:00Z</dcterms:modified>
  <cp:revision>13</cp:revision>
  <dc:subject/>
  <dc:title> </dc:title>
</cp:coreProperties>
</file>